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824355</wp:posOffset>
                </wp:positionV>
                <wp:extent cx="2637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isure Time 4 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VD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x A, B &amp;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Piece Bo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50.00 A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350.00 For All 3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isure Time 4 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VD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x A, B &amp;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Piece Bo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50.00 A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350.00 For All 3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824355</wp:posOffset>
                </wp:positionV>
                <wp:extent cx="26377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tro Fe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VD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75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tro Fe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VD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75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424555</wp:posOffset>
                </wp:positionV>
                <wp:extent cx="2637790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ane P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HS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.50 Each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12.5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2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ane Produ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HS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.50 Each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12.5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424555</wp:posOffset>
                </wp:positionV>
                <wp:extent cx="26377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tro Fe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HS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87.5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26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tro Fe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HS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87.5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2637790" cy="1609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CA His D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y DVD Grab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37.5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9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CA His DV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y DVD Grab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37.5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024755</wp:posOffset>
                </wp:positionV>
                <wp:extent cx="2637790" cy="16090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CA Tool F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y DVD Grab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4 Hour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10.00 For a 4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9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CA Tool Fa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y DVD Grab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0 4 Hour Tit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$3.00 Each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$110.00 For a 4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824355</wp:posOffset>
                </wp:positionV>
                <wp:extent cx="26377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lossal Entertai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VD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7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68.75 For a 25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lossal Entertai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VD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7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68.75 For a 25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024755</wp:posOffset>
                </wp:positionV>
                <wp:extent cx="263779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icked Fe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VD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5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18.75 For a 25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9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icked Fe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VD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5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18.75 For a 25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3424555</wp:posOffset>
                </wp:positionV>
                <wp:extent cx="2637790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nshine 4 H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VD Grab Box 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x A &amp;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Piece Bo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50.00 A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75.00 For Both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26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nshine 4 H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VD Grab Box 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x A &amp;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Piece Bo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50.00 A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75.00 For Both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rossroads Distributing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1039 Tower View Dr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enville, WI 54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 1-800-417-47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1-920-757-9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 Crossroads@new.rr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2637790" cy="1609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lash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75.00 For a 6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lash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 Tit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$3.25 Each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$175.00 For a 6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2637790" cy="160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entleme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7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75.00 For a 3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entlemen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7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75.00 For a 3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9685</wp:posOffset>
                </wp:positionV>
                <wp:extent cx="2637790" cy="160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eatw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75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eatw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75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2637790" cy="1609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50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50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88595</wp:posOffset>
                </wp:positionV>
                <wp:extent cx="2637790" cy="160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l Good 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4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375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l Good 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4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375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88595</wp:posOffset>
                </wp:positionV>
                <wp:extent cx="2637790" cy="1609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75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g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0 Tit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$3.00 Each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$275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53035</wp:posOffset>
                </wp:positionV>
                <wp:extent cx="2637790" cy="16090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in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Hour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7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50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in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Hour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7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50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53035</wp:posOffset>
                </wp:positionV>
                <wp:extent cx="2637790" cy="1609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ns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 Hour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7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50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ns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0 Hour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7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50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153035</wp:posOffset>
                </wp:positionV>
                <wp:extent cx="2637790" cy="1609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vid 4 Hour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2 Disc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4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375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2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vid 4 Hour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2 Disc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4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375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31520</wp:posOffset>
                </wp:positionV>
                <wp:extent cx="2637790" cy="1609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NA, Extreme Associates &amp; Evolution Erotica D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 Feature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4.00 Each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300.00 For a 8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5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NA, Extreme Associates &amp; Evolution Erotica DV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 Feature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4.00 Each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300.00 For a 8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731520</wp:posOffset>
                </wp:positionV>
                <wp:extent cx="2637790" cy="1609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Hour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00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37.5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5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Hour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00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37.5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731520</wp:posOffset>
                </wp:positionV>
                <wp:extent cx="2637790" cy="1609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 have VHS is stock from: Vivid, Dane, Metro, CDI, Legend, Heatwave, Filmco, Totally Tasteless, Adam &amp; Eve, Private, Extreme Associates &amp; Gentlemen’s. Most major manufacturers are discontinuing VHS.  We will also be discontinuing VHS when our stock is gone. Call for prices and close-out special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57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 have VHS is stock from: Vivid, Dane, Metro, CDI, Legend, Heatwave, Filmco, Totally Tasteless, Adam &amp; Eve, Private, Extreme Associates &amp; Gentlemen’s. Most major manufacturers are discontinuing VHS.  We will also be discontinuing VHS when our stock is gone. Call for prices and close-out special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2637790" cy="160909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in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7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50.00 For a 10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in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7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50.00 For a 10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2637790" cy="160909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legant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Hour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4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0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legant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Hour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4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0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224155</wp:posOffset>
                </wp:positionV>
                <wp:extent cx="2637790" cy="1609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w Releas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7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15.50 For a 33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7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ew Releas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7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15.50 For a 33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824355</wp:posOffset>
                </wp:positionV>
                <wp:extent cx="2637790" cy="16090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V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2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0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V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2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0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824355</wp:posOffset>
                </wp:positionV>
                <wp:extent cx="2637790" cy="1609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erry Bo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5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erry Bo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5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7755</wp:posOffset>
                </wp:positionH>
                <wp:positionV relativeFrom="paragraph">
                  <wp:posOffset>1824355</wp:posOffset>
                </wp:positionV>
                <wp:extent cx="2637790" cy="1609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erry Bo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Hour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5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erry Bo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Hour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5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3424555</wp:posOffset>
                </wp:positionV>
                <wp:extent cx="2637790" cy="1609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by D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Hour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3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5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2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by D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 Hour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3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15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3424555</wp:posOffset>
                </wp:positionV>
                <wp:extent cx="2637790" cy="1609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v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4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0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26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iv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4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0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7755</wp:posOffset>
                </wp:positionH>
                <wp:positionV relativeFrom="paragraph">
                  <wp:posOffset>3424555</wp:posOffset>
                </wp:positionV>
                <wp:extent cx="2637790" cy="16090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imon W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ature DV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Ti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$4.25 Ea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00.00 For a 50pc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26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imon Wo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ature DV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Ti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$4.25 Ea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200.00 For a 50pc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14:00Z</dcterms:created>
  <dc:creator>Crossroads</dc:creator>
  <dc:description/>
  <dc:language>en-US</dc:language>
  <cp:lastModifiedBy>Crossroads</cp:lastModifiedBy>
  <dcterms:modified xsi:type="dcterms:W3CDTF">2006-04-06T15:05:00Z</dcterms:modified>
  <cp:revision>4</cp:revision>
  <dc:subject/>
  <dc:title/>
</cp:coreProperties>
</file>